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31.10.2023  г. № 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9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2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9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 год и плановый период 2024 и 2025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29 101,66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8 693,53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26 441,83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6 033,70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29 418,57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9 010,44</w:t>
      </w:r>
      <w:r>
        <w:rPr>
          <w:sz w:val="26"/>
          <w:szCs w:val="26"/>
        </w:rPr>
        <w:t>».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75"/>
        <w:gridCol w:w="851"/>
        <w:gridCol w:w="800"/>
        <w:gridCol w:w="759"/>
        <w:gridCol w:w="1276"/>
        <w:gridCol w:w="1134"/>
        <w:gridCol w:w="1134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1.10.2023</w:t>
            </w:r>
            <w:r>
              <w:rPr>
                <w:color w:val="0000FF"/>
                <w:sz w:val="16"/>
                <w:szCs w:val="16"/>
              </w:rPr>
              <w:t xml:space="preserve"> г. № 130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2.12.2022  года  № 98      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8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107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077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0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руб.)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19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10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0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6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 630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4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188,65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 65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8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8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муниципального имущества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</w:tr>
      <w:tr>
        <w:trPr>
          <w:trHeight w:val="29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 1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Социальное обеспечение и иные выплаты насел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26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760"/>
        <w:gridCol w:w="690"/>
        <w:gridCol w:w="1102"/>
        <w:gridCol w:w="708"/>
        <w:gridCol w:w="992"/>
        <w:gridCol w:w="1135"/>
        <w:gridCol w:w="1134"/>
      </w:tblGrid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38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1.10.2023</w:t>
            </w:r>
            <w:r>
              <w:rPr>
                <w:color w:val="0000FF"/>
                <w:sz w:val="16"/>
                <w:szCs w:val="16"/>
              </w:rPr>
              <w:t xml:space="preserve"> г. № 130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 период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и 2025 годов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года   № 9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ов  бюджета Подовинного сельского поселения на 2023 год и на плановый период 2024 и 2025 годов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тыс. руб.) </w:t>
            </w:r>
          </w:p>
        </w:tc>
      </w:tr>
      <w:tr>
        <w:trPr>
          <w:trHeight w:val="10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10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10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 010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55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43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0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9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9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9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2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79,9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7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1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29,10</w:t>
            </w:r>
          </w:p>
        </w:tc>
      </w:tr>
      <w:tr>
        <w:trPr>
          <w:trHeight w:val="11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7,8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3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5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5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6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и ремонт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08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3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58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736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6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03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03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03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8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78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8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5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89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54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9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S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634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S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34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89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8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8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0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80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3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3,2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9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G24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1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G24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61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14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4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40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40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40,7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0,1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3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1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200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68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568,0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7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5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5,89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8,8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9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4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709"/>
        <w:gridCol w:w="1134"/>
        <w:gridCol w:w="1340"/>
        <w:gridCol w:w="1340"/>
      </w:tblGrid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8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31.10.2023</w:t>
            </w:r>
            <w:r>
              <w:rPr>
                <w:color w:val="0000FF"/>
                <w:sz w:val="16"/>
                <w:szCs w:val="16"/>
              </w:rPr>
              <w:t xml:space="preserve"> г. № 130        </w:t>
            </w:r>
            <w:r>
              <w:rPr>
                <w:sz w:val="16"/>
                <w:szCs w:val="16"/>
              </w:rPr>
              <w:t xml:space="preserve">"О внесении изменений в Решение Совета депутатов от </w:t>
            </w:r>
            <w:r>
              <w:rPr>
                <w:color w:val="0000FF"/>
                <w:sz w:val="16"/>
                <w:szCs w:val="16"/>
              </w:rPr>
              <w:t xml:space="preserve">12.12.2022 г. № 9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3 год и на плановый период 2024 и 2025 годов»"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2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винного сельского поселени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 бюджете Подовинного сельског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3 год и на  плановы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8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4 и 2025 годов"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12.12.2022  года   № 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925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3 год и на плановый период 2024 и 2025 годов</w:t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9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010,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550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732,77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943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11,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365,7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,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5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9,9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1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5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29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1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63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8,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 10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03,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,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6,12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89,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3,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93,6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0,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340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40,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8,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8,19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3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1,8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Юлия Равильевна</cp:lastModifiedBy>
  <cp:lastPrinted>2023-03-06T09:59:00Z</cp:lastPrinted>
  <dcterms:modified xsi:type="dcterms:W3CDTF">2023-11-02T16:44:00Z</dcterms:modified>
  <cp:revision>441</cp:revision>
  <dc:subject/>
  <dc:title>Закон Челябинской области </dc:title>
</cp:coreProperties>
</file>